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南京航空航天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  <w:lang w:eastAsia="zh-CN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  <w:lang w:eastAsia="zh-CN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国家法定节假日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  <w:lang w:eastAsia="zh-CN"/>
        </w:rPr>
        <w:t>值班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26"/>
        <w:gridCol w:w="1244"/>
        <w:gridCol w:w="1837"/>
        <w:gridCol w:w="1631"/>
        <w:gridCol w:w="2105"/>
      </w:tblGrid>
      <w:tr>
        <w:trPr>
          <w:trHeight w:val="677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假日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星期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总值班领导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值班员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联系电话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元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丽华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群华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15888508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夏初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  勇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15885788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益民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忠云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1835418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清明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  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福民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11599918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庆宪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爱武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70534466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永亮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永和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5152041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劳动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希武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垂谦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75173272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  克</w:t>
            </w:r>
          </w:p>
        </w:tc>
        <w:tc>
          <w:tcPr>
            <w:tcW w:w="1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品奇</w:t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15886066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永波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成华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186008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端午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炳辉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迎东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1019616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丽华</w:t>
            </w:r>
          </w:p>
        </w:tc>
        <w:tc>
          <w:tcPr>
            <w:tcW w:w="1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剑峰</w:t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1608036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夏初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建红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5160626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秋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庆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益民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龚华军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1918618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  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江发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1913471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庆宪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丕宏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51823377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永亮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晖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05154979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希武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迎春</w:t>
            </w:r>
          </w:p>
        </w:tc>
        <w:tc>
          <w:tcPr>
            <w:tcW w:w="2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13377166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  克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晓兵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1896179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永波</w:t>
            </w:r>
          </w:p>
        </w:tc>
        <w:tc>
          <w:tcPr>
            <w:tcW w:w="1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智强</w:t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1594561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炳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泉元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5182135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exact" w:line="4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值班时间：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:00-11:00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:00-5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70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值班地点：综合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；值班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48924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各位值班员按时到学校总值班室值班，做好值班记录，特殊情况应及时处置并上报；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70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各位总值班领导保持值班当天手机畅通；</w:t>
      </w:r>
    </w:p>
    <w:p>
      <w:pPr>
        <w:pStyle w:val="Normal"/>
        <w:widowControl/>
        <w:spacing w:lineRule="exact" w:line="4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寒暑假值班另行安排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800" w:right="164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27:00Z</dcterms:created>
  <dc:creator>Ericson</dc:creator>
  <dc:description/>
  <cp:keywords/>
  <dc:language>en-US</dc:language>
  <cp:lastModifiedBy>User</cp:lastModifiedBy>
  <cp:lastPrinted>2003-05-29T16:48:00Z</cp:lastPrinted>
  <dcterms:modified xsi:type="dcterms:W3CDTF">2012-01-09T02:40:00Z</dcterms:modified>
  <cp:revision>385</cp:revision>
  <dc:subject/>
  <dc:title>拟     稿     纸</dc:title>
</cp:coreProperties>
</file>