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党政办信访工作流程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访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信访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40"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信、电子邮件、传真、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信、电子邮件、传真、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询问记录</w:t>
                            </w:r>
                            <w:r>
                              <w:rPr/>
                              <w:t xml:space="preserve">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询问记录</w:t>
                      </w:r>
                      <w:r>
                        <w:rPr/>
                        <w:t xml:space="preserve">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7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8915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（部门）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单位（部门）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2294890" cy="3060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与调研科编号、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与调研科编号、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3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政办主任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政办主任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管校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管校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（部门）调查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单位（部门）调查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2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与调研科汇总、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与调研科汇总、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将处理意见报党政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将处理意见报党政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草拟答复上级的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草拟答复上级的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2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6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政办副主任初审并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政办副主任初审并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复信访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回复信访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</wp:posOffset>
                </wp:positionV>
                <wp:extent cx="0" cy="29718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.8pt" to="54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6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8655</wp:posOffset>
                </wp:positionH>
                <wp:positionV relativeFrom="paragraph">
                  <wp:posOffset>688975</wp:posOffset>
                </wp:positionV>
                <wp:extent cx="1951990" cy="30607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与调研科登记、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54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与调研科登记、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1494790" cy="30607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政办主任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政办主任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855</wp:posOffset>
                </wp:positionH>
                <wp:positionV relativeFrom="paragraph">
                  <wp:posOffset>887095</wp:posOffset>
                </wp:positionV>
                <wp:extent cx="1266190" cy="30607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复上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6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答复上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34:00Z</dcterms:created>
  <dc:creator>check</dc:creator>
  <dc:description/>
  <cp:keywords/>
  <dc:language>en-US</dc:language>
  <cp:lastModifiedBy>check</cp:lastModifiedBy>
  <dcterms:modified xsi:type="dcterms:W3CDTF">2008-10-14T07:41:00Z</dcterms:modified>
  <cp:revision>2</cp:revision>
  <dc:subject/>
  <dc:title/>
</cp:coreProperties>
</file>