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启体_GBK"/>
          <w:b/>
          <w:b/>
          <w:color w:val="FF0000"/>
          <w:sz w:val="100"/>
          <w:szCs w:val="100"/>
        </w:rPr>
      </w:pPr>
      <w:r>
        <w:rPr>
          <w:rFonts w:eastAsia="方正启体_GBK"/>
          <w:b/>
          <w:color w:val="FF0000"/>
          <w:sz w:val="100"/>
          <w:szCs w:val="100"/>
        </w:rPr>
        <w:t>南京航空航天大学</w:t>
      </w:r>
    </w:p>
    <w:p>
      <w:pPr>
        <w:pStyle w:val="Normal"/>
        <w:jc w:val="center"/>
        <w:rPr>
          <w:b/>
          <w:b/>
          <w:color w:val="FF0000"/>
          <w:sz w:val="90"/>
          <w:szCs w:val="90"/>
        </w:rPr>
      </w:pPr>
      <w:r>
        <w:rPr>
          <w:rFonts w:eastAsia="方正姚体"/>
          <w:b/>
          <w:color w:val="FF0000"/>
          <w:sz w:val="90"/>
          <w:szCs w:val="90"/>
        </w:rPr>
        <w:t>简</w:t>
      </w:r>
      <w:r>
        <w:rPr>
          <w:rFonts w:eastAsia="Times New Roman"/>
          <w:b/>
          <w:color w:val="FF0000"/>
          <w:sz w:val="90"/>
          <w:szCs w:val="90"/>
        </w:rPr>
        <w:t xml:space="preserve">  </w:t>
      </w:r>
      <w:r>
        <w:rPr>
          <w:rFonts w:eastAsia="方正姚体"/>
          <w:b/>
          <w:color w:val="FF0000"/>
          <w:sz w:val="90"/>
          <w:szCs w:val="90"/>
        </w:rPr>
        <w:t>报</w:t>
      </w:r>
    </w:p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期（总第</w:t>
      </w: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期）</w:t>
      </w:r>
    </w:p>
    <w:p>
      <w:pPr>
        <w:pStyle w:val="Normal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</wp:posOffset>
                </wp:positionV>
                <wp:extent cx="56064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1pt" to="432.4pt,26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南京航空航天大学党政办公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航及时传达贯彻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业和信息化部警示教育大会精神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，我校召开专题会议传达贯彻工业和信息化部警示教育大会精神。全体校领导，党委常委、校长助理，全体党委委员、纪委委员，各单位主要负责人，全体中层正职干部以视频会议形式，集中收看了工业和信息化部警示教育大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视频会议后，我校及时跟进召开专题会议学习贯彻大会精神。校党委副书记、纪委书记杭育新传达了工信部党风廉政建设领导小组文件精神，通报了学校监督工作中发现的有关问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校党委书记郑永安强调，全体党员干部要紧扣此次部党组警示教育大会精神，做好四方面工作：一是始终保持高度警戒，警钟长鸣、戒尺高悬，把党的纪律和规矩挺在前面。二要压实“两个责任”，形成分工负责、齐抓共管的合力，学校党委、纪委要管住“关键少数”，各院级党组织及基层纪检委员要管住“绝大多数”。三是一体推进“三不”。扭住“不能腐”这个关键，巩固“不想腐”这个根本，从思想源头消除贪腐之念，实现“不敢”“不能”的升华。四是深化运用“四种形态”，坚持把政治监督放在首位，抓好重点领域风险防控，发挥学校监督工作联席会议作用，及时发现和纠正苗头性、倾向性问题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与会人员纷纷表示受到了思想上的震慑和灵魂上的触动，认为腐败祸国殃民累及家人，思想防线一刻不能松，否则一切行动一定会悖离初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会后，学校及时向全体院级党组织转发了工信部有关文件，要求组织全体党员干部学习讨论，结合本单位实际，以案为鉴，进一步加强警示教育，筑牢反腐倡廉思想防线，提升党员干部廉洁意识、自律意识、标杆意识、表率意识。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pt" to="422.95pt,23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60" w:hanging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报：工业和信息化部办公厅、人事教育司、机关党委；教育部办公厅；国家国防科技工业局综合司；江苏省委办公厅，省政府办公厅，江苏省教育厅。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送：校领导、校长助理。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发：各学院，各部、处、办，各直属单位，工会、团委。</w:t>
      </w:r>
    </w:p>
    <w:p>
      <w:pPr>
        <w:pStyle w:val="Normal"/>
        <w:spacing w:lineRule="exact" w:line="440"/>
        <w:rPr>
          <w:rFonts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3721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22.95pt,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;仿宋"/>
          <w:sz w:val="28"/>
          <w:szCs w:val="28"/>
        </w:rPr>
        <w:t>编辑：王超、杨杰</w:t>
      </w:r>
    </w:p>
    <w:sectPr>
      <w:footerReference w:type="default" r:id="rId2"/>
      <w:footerReference w:type="first" r:id="rId3"/>
      <w:type w:val="nextPage"/>
      <w:pgSz w:w="11906" w:h="16838"/>
      <w:pgMar w:left="1656" w:right="1588" w:gutter="0" w:header="0" w:top="1418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缩进正文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5:00Z</dcterms:created>
  <dc:creator>CXW</dc:creator>
  <dc:description/>
  <cp:keywords/>
  <dc:language>en-US</dc:language>
  <cp:lastModifiedBy>王超</cp:lastModifiedBy>
  <cp:lastPrinted>2020-01-10T11:38:00Z</cp:lastPrinted>
  <dcterms:modified xsi:type="dcterms:W3CDTF">2020-01-10T06:22:00Z</dcterms:modified>
  <cp:revision>55</cp:revision>
  <dc:subject/>
  <dc:title/>
</cp:coreProperties>
</file>