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南京航空航天大学</w:t>
      </w:r>
    </w:p>
    <w:p>
      <w:pPr>
        <w:pStyle w:val="Normal"/>
        <w:jc w:val="center"/>
        <w:rPr/>
      </w:pPr>
      <w:r>
        <w:rPr/>
        <w:t>2011</w:t>
      </w:r>
      <w:r>
        <w:rPr/>
        <w:t>年国家法定节假日值班表</w:t>
      </w:r>
    </w:p>
    <w:tbl>
      <w:tblPr>
        <w:tblW w:w="930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276"/>
        <w:gridCol w:w="1701"/>
        <w:gridCol w:w="1417"/>
        <w:gridCol w:w="2489"/>
      </w:tblGrid>
      <w:tr>
        <w:trPr>
          <w:trHeight w:val="4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  <w:szCs w:val="23"/>
              </w:rPr>
              <w:t>假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  <w:szCs w:val="23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  <w:szCs w:val="23"/>
              </w:rPr>
              <w:t>总值班领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  <w:szCs w:val="23"/>
              </w:rPr>
              <w:t>值班员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  <w:szCs w:val="23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元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丽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群华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15888508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夏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  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15885788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益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新明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165454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清明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  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福民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11599918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庆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爱武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70534466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永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永和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5152041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劳动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希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垂谦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75173272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  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品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15886066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永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成华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186008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端午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炳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迎东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1019616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丽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剑锋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1608036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夏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建红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5160626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秋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宣益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龚华军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951918618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聂  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雷江发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3951913471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吴庆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张丕宏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3451823377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庆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永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晖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05154979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希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晓兵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1896179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  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智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1594561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永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泉元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5182135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炳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贵平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05182969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丽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  波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15883588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夏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贡成雄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05152841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exact" w:line="4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值班时间：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:00-11:00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:00-5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值班地点：综合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；值班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48924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各位值班员按时到学校总值班室值班，做好值班记录，特殊情况应及时处置并上报；</w:t>
      </w:r>
    </w:p>
    <w:p>
      <w:pPr>
        <w:pStyle w:val="Normal"/>
        <w:widowControl/>
        <w:spacing w:lineRule="exact" w:line="4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请各位总值班领导保持值班当天手机畅通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寒暑假值班另行安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91" w:right="1230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27:00Z</dcterms:created>
  <dc:creator>Ericson</dc:creator>
  <dc:description/>
  <cp:keywords/>
  <dc:language>en-US</dc:language>
  <cp:lastModifiedBy>微软用户</cp:lastModifiedBy>
  <cp:lastPrinted>2003-05-29T16:48:00Z</cp:lastPrinted>
  <dcterms:modified xsi:type="dcterms:W3CDTF">2011-08-31T06:36:00Z</dcterms:modified>
  <cp:revision>370</cp:revision>
  <dc:subject/>
  <dc:title>拟     稿     纸</dc:title>
</cp:coreProperties>
</file>